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>REKISTERISELOSTE</w:t>
      </w:r>
    </w:p>
    <w:p>
      <w:pPr>
        <w:pStyle w:val="Normal"/>
        <w:rPr/>
      </w:pPr>
      <w:r>
        <w:rPr/>
        <w:tab/>
        <w:tab/>
        <w:tab/>
        <w:tab/>
        <w:t xml:space="preserve">Henkilötietolaki (523/1999) 10 § </w:t>
      </w:r>
    </w:p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5"/>
        <w:gridCol w:w="2096"/>
        <w:gridCol w:w="3021"/>
      </w:tblGrid>
      <w:tr>
        <w:trPr>
          <w:trHeight w:val="113" w:hRule="exact"/>
        </w:trPr>
        <w:tc>
          <w:tcPr>
            <w:tcW w:w="5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e täyttöohjeet ennen rekisteriseloste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äyttämistä. Käytä tarvittaessa liitettä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Laatimispäivä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5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4.05.20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017"/>
      </w:tblGrid>
      <w:tr>
        <w:trPr>
          <w:trHeight w:val="14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äjä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Mäntän Seudun Invalidit ry, y-tunnus 1790073-4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Hallituskatu 13 A as 8, 35800  MÄNTTÄ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mantanseuduninvalidit@gmail.com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 rekister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kevi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oiss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Onerva Uuttera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Hallituskatu 13 A as 8, 35800  MÄNTTÄ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uutteraonerva@gmail.com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ni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Jäsenrekister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äsittel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Henkilötietojen käsittely käyttötarkoituksena on yhteydenpito jäseniin (mm. jäsenkirjeet, laskut) ja merkkipäivien muistamiset.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nkilötietoja käsittelee jäsenyhdistys ja Invalidiliiton keskustoimisto.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sisältö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Rekisteriin tallennetaan jäsenen nimi ja syntymäaika, osoite, puhelinnumero sekä sähköpostiosoite.  Kannattajajäsenestä tallennetaan nimi ja osoite.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nmu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t 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tee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Rekisteriin tallennettavat tiedot saadaan jäseniltä itseltään jäsenhakemuslomakkeelta.  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senhakemuslomakkeessa varsinainen jäsen antaa suostumuksensa henkilötietojensa rekisteröintiin sekä niiden käyttämiseen keskinäisessä yhteydenpidossa ja tilastollisensa aineistona.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EKISTERISELOSTE    </w:t>
        <w:tab/>
        <w:tab/>
      </w:r>
      <w:r>
        <w:rPr>
          <w:rFonts w:cs="Arial" w:ascii="Arial" w:hAnsi="Arial"/>
          <w:b w:val="false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9008"/>
      </w:tblGrid>
      <w:tr>
        <w:trPr>
          <w:trHeight w:val="3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ää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nmukai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vutuks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t>Henkilötietoja luovutetaan Invalidiliittoon, jonka jäsenyhdistys yhdistys on.  Invalidiliitto käsittelee henkilötietoja yhdistyksen jäsenrekisterin hallinnoinnissa yhteydenpidon ja jäsenvakuutuksen takia. Nimitietoja luovutetaan yhteistyötahoille, joista saadaan jäsenyyteen perustuvaa etuutta jäsenistölle.</w:t>
            </w: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ietoja ei luovuteta suoramarkkinointiin. 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ii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:n tai ETA: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puol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Henkilötietoja ei luovuteta EU:n tai ETA:n ulkopuolelle.</w:t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aatte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 Manuaalinen aineisto</w:t>
            </w:r>
          </w:p>
        </w:tc>
      </w:tr>
      <w:tr>
        <w:trPr>
          <w:trHeight w:val="289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Jäsenhakemuskaavakkeet säilytetään yhdistyksen jäsenasioista vastaavan henkilön luona lukitussa kaapissa.  Jäsenhakemuskaavake tuhotaan, kun jäsen eroaa yhdistyksestä.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 ATK:lla käsiteltävät tiedot</w:t>
            </w:r>
          </w:p>
        </w:tc>
      </w:tr>
      <w:tr>
        <w:trPr>
          <w:trHeight w:val="34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Tiedot on suojattu organisaation ulkopuolisilta.  Henkilötietoihin pääsee käsiksi yhdistyksen hallituksen jäsenet sekä sihteeri.  Rekisteriin talletetut tiedot ovat salassapidettäviä.  Jäseniä koskevat tiedot poistetaan rekisteristä, kun jäsen eroaa yhdistyksestä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91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5:00Z</dcterms:created>
  <dc:creator>O922014</dc:creator>
  <dc:description/>
  <cp:keywords/>
  <dc:language>en-US</dc:language>
  <cp:lastModifiedBy>OnervaU</cp:lastModifiedBy>
  <dcterms:modified xsi:type="dcterms:W3CDTF">2018-05-24T17:36:00Z</dcterms:modified>
  <cp:revision>3</cp:revision>
  <dc:subject/>
  <dc:title/>
</cp:coreProperties>
</file>