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VI VILPPULA BOCCIAN henk.koht. kisan 2019 tuloks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Mäntän Seudun Invalidit ry:n</w:t>
      </w:r>
      <w:r>
        <w:rPr/>
        <w:t xml:space="preserve"> järjestämiin 16. Vilppulan henkilökohtaisiin bocciakilpailuihin osallistui kaikkiaan 76 henkilöä 20 eri yhdistyksest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isten sarja </w:t>
      </w:r>
      <w:r>
        <w:rPr/>
        <w:t xml:space="preserve">(14 pelaajaa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ttu Salo, Mäntän Seudun Invalidit ry, 10 pist.</w:t>
      </w:r>
    </w:p>
    <w:p>
      <w:pPr>
        <w:pStyle w:val="Normal"/>
        <w:numPr>
          <w:ilvl w:val="0"/>
          <w:numId w:val="1"/>
        </w:numPr>
        <w:rPr/>
      </w:pPr>
      <w:r>
        <w:rPr/>
        <w:t>Mervi Aalto, Mäntän Seudun Invalidit ry, 6 pist. + 14</w:t>
      </w:r>
    </w:p>
    <w:p>
      <w:pPr>
        <w:pStyle w:val="Normal"/>
        <w:numPr>
          <w:ilvl w:val="0"/>
          <w:numId w:val="1"/>
        </w:numPr>
        <w:rPr/>
      </w:pPr>
      <w:r>
        <w:rPr/>
        <w:t>Ritva Pohjola, Seinäjoen Seudun Invalidit ry, 6 pist.- 4</w:t>
      </w:r>
    </w:p>
    <w:p>
      <w:pPr>
        <w:pStyle w:val="Normal"/>
        <w:numPr>
          <w:ilvl w:val="0"/>
          <w:numId w:val="1"/>
        </w:numPr>
        <w:rPr/>
      </w:pPr>
      <w:r>
        <w:rPr/>
        <w:t>Anna-Liisa Männikkö, Luopa Boccia, 4 pist. -4</w:t>
      </w:r>
    </w:p>
    <w:p>
      <w:pPr>
        <w:pStyle w:val="Normal"/>
        <w:numPr>
          <w:ilvl w:val="0"/>
          <w:numId w:val="1"/>
        </w:numPr>
        <w:rPr/>
      </w:pPr>
      <w:r>
        <w:rPr/>
        <w:t>Ulla Koivula, Luopa Boccia, 4 pist. – 7</w:t>
      </w:r>
    </w:p>
    <w:p>
      <w:pPr>
        <w:pStyle w:val="Normal"/>
        <w:numPr>
          <w:ilvl w:val="0"/>
          <w:numId w:val="1"/>
        </w:numPr>
        <w:rPr/>
      </w:pPr>
      <w:r>
        <w:rPr/>
        <w:t>Leena Virtanen, Viiala ES, 0 pi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Yleinen sarja </w:t>
      </w:r>
      <w:r>
        <w:rPr/>
        <w:t>(38 pelaaja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Timo Kaapu, Nokian Invalidit ry, 14 pis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Lasse Mäkinen, Tampereen Seudun Invalidit ry, 10 pist. + 3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Teemu Jussinoja, Seinäjoen Seudun Invalidit ry, 10 pist. + 14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Jukka Valkeinen, Jämsänkosken ES, 8 pis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Jussi Pohjola, Seinäjoen Seudun Invalidit ry, 6 pis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Leo Rautiainen, Keuruun ES, 5 pis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Keijo Leppänen, Pieksämäki ES, 2 pis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Aarni Järvinen, Jämsänkosken ES 1 p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uokat 2-3 sarja </w:t>
      </w:r>
      <w:r>
        <w:rPr/>
        <w:t xml:space="preserve">(15 pelaajaa)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rko Ylikleemola, Kukko Team, Rauman Invalidit ry, 8 pis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eemu Mäkinen, Tampereen Seudun Invalidit ry, 7 pis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aimo Nevanen, Seinäjoen Seudun Invalidit ry, 6 pist. + 5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ero Oikarinen, Salon Invalidit ry, 6 pist. – 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Jorma Parviainen, Nokian Invalidit ry, 2 pist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entti Jalonen, Jokilaakson Liikkujat, 1 pist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Veteraanit </w:t>
      </w:r>
      <w:r>
        <w:rPr>
          <w:bCs/>
        </w:rPr>
        <w:t>(9 pelaaja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lkka Hirvikallio, Etelä-Saimaan Invalidit ry, 12 pist. + 17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alli Aittonen, Mäntän Seudun Invalidit ry, 12 pist. + 16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Erkki Röman, Jämsänjokilaakson Invalidit ry, 10 pist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Einar Heinström, Seinäjoen Seudun Invalidit ry, 8 pist. + 5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eikko Saarimäki, Etelä-Saimaan Invalidit ry, 8 pist. – 5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Keijo Sandelin, Kukko Team Rauman Invalidit ry, 7 pist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rvi Kokkinen, Jämsänjokilaakson Invalidit ry, 6 pist. + 4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Liisa Yliaska, Mäntän ES, 6 pist. – 8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arja-Liisa Koskinen, Mäntän ES, 3 pist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fi-FI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Mangal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8:05:00Z</dcterms:created>
  <dc:creator>OnervaU</dc:creator>
  <dc:description/>
  <cp:keywords/>
  <dc:language>en-US</dc:language>
  <cp:lastModifiedBy>uutteraonerva@gmail.com</cp:lastModifiedBy>
  <cp:lastPrinted>2018-06-12T08:04:00Z</cp:lastPrinted>
  <dcterms:modified xsi:type="dcterms:W3CDTF">2019-06-15T18:34:00Z</dcterms:modified>
  <cp:revision>4</cp:revision>
  <dc:subject/>
  <dc:title/>
</cp:coreProperties>
</file>